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Understanding Formulae in Excel 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48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7"/>
        <w:gridCol w:w="1070"/>
        <w:gridCol w:w="1009"/>
        <w:gridCol w:w="740"/>
        <w:gridCol w:w="1007"/>
        <w:gridCol w:w="1009"/>
        <w:gridCol w:w="738"/>
        <w:gridCol w:w="1008"/>
        <w:gridCol w:w="1009"/>
        <w:gridCol w:w="738"/>
        <w:gridCol w:w="1403"/>
        <w:gridCol w:w="1008"/>
        <w:gridCol w:w="739"/>
        <w:gridCol w:w="1325"/>
        <w:gridCol w:w="1008"/>
      </w:tblGrid>
      <w:tr>
        <w:trPr>
          <w:trHeight w:val="408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  <w:t>A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  <w:t>B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  <w:t>C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  <w:t>D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  <w:t>E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  <w:t>=A1*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  <w:t>=A1*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  <w:t>=B1+C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  <w:t>=A1*A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  <w:t>=A1+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The formulae in columns A, B, C, D and E are copied down write down the formulae that appear in the blank cells in the four column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In the blank columns record the sequences that will be generated by each of the formula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Why do you get the pattern that appears in Column D?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What are the numbers in column E called?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le"/>
        <w:bidi w:val="0"/>
        <w:ind w:left="0" w:right="0" w:hanging="0"/>
        <w:rPr/>
      </w:pPr>
      <w:r>
        <w:rPr/>
        <w:t>Understanding Formulae in Excel 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48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7"/>
        <w:gridCol w:w="1070"/>
        <w:gridCol w:w="1009"/>
        <w:gridCol w:w="740"/>
        <w:gridCol w:w="1007"/>
        <w:gridCol w:w="1009"/>
        <w:gridCol w:w="738"/>
        <w:gridCol w:w="1008"/>
        <w:gridCol w:w="1009"/>
        <w:gridCol w:w="738"/>
        <w:gridCol w:w="1403"/>
        <w:gridCol w:w="1008"/>
        <w:gridCol w:w="739"/>
        <w:gridCol w:w="1325"/>
        <w:gridCol w:w="1008"/>
      </w:tblGrid>
      <w:tr>
        <w:trPr>
          <w:trHeight w:val="408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  <w:t>A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  <w:t>B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  <w:t>C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  <w:t>D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  <w:t>E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  <w:t>=C2+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  <w:t>=A1+D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  <w:t>=A1+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  <w:t>=B1*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  <w:t>=C1-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The formulae in columns A, B, C, D and E are copied down write down the formulae that appear in the blank cells in the four column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In the blank columns record the sequences that will be generated by each of the formula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le"/>
        <w:bidi w:val="0"/>
        <w:ind w:left="0" w:right="0" w:hanging="0"/>
        <w:rPr/>
      </w:pPr>
      <w:r>
        <w:rPr/>
        <w:t>Understanding Formulae in Excel 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48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7"/>
        <w:gridCol w:w="987"/>
        <w:gridCol w:w="985"/>
        <w:gridCol w:w="987"/>
        <w:gridCol w:w="987"/>
        <w:gridCol w:w="987"/>
        <w:gridCol w:w="985"/>
        <w:gridCol w:w="987"/>
        <w:gridCol w:w="987"/>
        <w:gridCol w:w="986"/>
        <w:gridCol w:w="986"/>
        <w:gridCol w:w="986"/>
        <w:gridCol w:w="988"/>
        <w:gridCol w:w="986"/>
        <w:gridCol w:w="987"/>
      </w:tblGrid>
      <w:tr>
        <w:trPr>
          <w:trHeight w:val="408" w:hRule="atLeast"/>
        </w:trPr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  <w:t>A</w:t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  <w:t>B</w:t>
            </w:r>
          </w:p>
        </w:tc>
        <w:tc>
          <w:tcPr>
            <w:tcW w:w="9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  <w:t>C</w:t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  <w:t>D</w:t>
            </w:r>
          </w:p>
        </w:tc>
        <w:tc>
          <w:tcPr>
            <w:tcW w:w="9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  <w:t>E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  <w:t>F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  <w:t>G</w:t>
            </w:r>
          </w:p>
        </w:tc>
        <w:tc>
          <w:tcPr>
            <w:tcW w:w="9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10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10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10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10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10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10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10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10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10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10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lang w:val="en-US"/>
              </w:rPr>
            </w:pPr>
            <w:r>
              <w:rPr>
                <w:rFonts w:ascii="Arial" w:hAnsi="Arial"/>
                <w:color w:val="000000"/>
                <w:sz w:val="28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On the grid above fill in the formulae that will generate the following sequences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Column A: The numbers 1, 2, 3, 4, 5, 6, 7, 8, 9, 1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Column B: The numbers 4, 5, 6, 7, 8, 9, 10, 11, 12,13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Column C: The numbers 4, 8, 12, 16, 20, …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Column D: The same sequence as column C by another method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Column E: The sequence 7, 11, 15, 19, …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Column F: The sequence 2, 6, 12, 20, 30, 42, 56, 72, 90, 11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Column G: The sequence 1, 1, 2, 3, 5, 8, 13, 21, 34, 55</w:t>
        <w:tab/>
        <w:t>[You will need to type in the first two numbers and then use a formula]</w:t>
      </w:r>
    </w:p>
    <w:sectPr>
      <w:type w:val="nextPage"/>
      <w:pgSz w:orient="landscape" w:w="16838" w:h="11906"/>
      <w:pgMar w:left="851" w:right="885" w:gutter="0" w:header="0" w:top="1230" w:footer="0" w:bottom="12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4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811</Characters>
  <CharactersWithSpaces>15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2:16:00Z</dcterms:created>
  <dc:creator>Mark Greenaway</dc:creator>
  <dc:description/>
  <dc:language>en-US</dc:language>
  <cp:lastModifiedBy/>
  <cp:lastPrinted>2002-03-10T20:17:00Z</cp:lastPrinted>
  <dcterms:modified xsi:type="dcterms:W3CDTF">2006-05-22T12:16:00Z</dcterms:modified>
  <cp:revision>2</cp:revision>
  <dc:subject/>
  <dc:title>Understanding Formulae in Exc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gre1</vt:lpwstr>
  </property>
</Properties>
</file>